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  8 февра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2.34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администрации городского поселения Приобье</w:t>
      </w:r>
      <w:r>
        <w:rPr>
          <w:sz w:val="26"/>
          <w:szCs w:val="26"/>
        </w:rPr>
        <w:t>, место нахождения: *, ОГРН: *, ИНН: *, КПП: * (далее – администрация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января 2024 года в 09:20 администрация, расположенная по адресу: *, являясь в соответствии с пунктом 2 статьи 12 Федерального закона от 10 декабря 1995 года № 196-ФЗ «О безопасности дорожного движения» лицом, на которое возложена обязанность по содержанию дорог и улиц городского поселения Приобье, а также на основании пункта 3 статьи 1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и 14 Федерального закона от 6 октября 2003 года №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не выполнило требования к эксплуатационному состоянию, допустимому по условиям обеспечения безопасности дорожного движения на улично-дорожной сети городского поселения Приобье, а именно: в нарушение требований пункта 8.1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допустило наличие зимней скользкости (снежный накат), на всём протяжении улиц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вастопольская, Школьная, Югорская, Строителей, Центральная, что в свою очередь создало угрозу безопасности дорожного движения, а, следовательно, жизни и здоровью людей, то есть совершило административное правонарушение, предусмотренное частью 1 статьи 12.34 Кодекса Российской Федерации об административных правонарушениях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</w:t>
      </w:r>
      <w:r>
        <w:rPr>
          <w:sz w:val="26"/>
          <w:szCs w:val="26"/>
        </w:rPr>
        <w:t>судебное заседание представитель администрации городского поселения Приобье не явился, о месте, дате и времени судебного заседания извещён надлежащим образом. В возражениях, представитель администрации городского поселения Приобье по доверенности – А., с протоколом об административном правонарушении не согласилась. Ходатайствовала о прекращении производства по делу об административном правонарушении и о приобщении к материалам дела письменных возражений, муниципальных контрактов, заключённых между администрацией и индивидуальным предпринимателем, которыми подтверждается принятие администрацией всех зависящих от неё мер по недопущению недостатков содержания автомобильных дорог. Также ходатайствовала о назначении наказания в размере менее минимального размера, поскольку администрация является бюджетным учреждением и исполняет свои обязательства в рамках доведённых до неё денежных лимитов, а также с учётом принятия юридическим лицом мер, направленных на недопущение нарушения требований закона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Российской Федерации от 10 декабря 1995 года № 196-ФЗ «О безопасности дорожного движения» (далее –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й зако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№ 196-ФЗ)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е требования по обеспечению безопасности дорожного движения при ремонте и содержании дорог установлены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196-ФЗ Федерального закона «О безопасности дорожного движения», согласно которой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 (пункт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циональный стандарт РФ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ОСТ Р 50597-201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ерждён и введён в действ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2071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каз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агентства по техническому регулированию и метрологии от 26 сентября 2017 года № 1245-ст) (далее – ГОСТ Р 50597-2017)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–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требования государственных стандартов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м 3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ГОСТ Р 50597-2017 момент обнаружения зимней скользкости: дата и время регистрации поступления информации об её фактическом образовании с дорожных метеостанций или из других источников, или о возможном её образовании с дорожных метеостанций и организаций Росгидромета (четырёхчасовой прогноз), уполномоченным лицом организации, осуществляющей дорожную деятельность. Срок устранения дефекта: время с момента обнаружения дефекта до его уст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8.1 указанного ГОСТа на покрытии проезжей части дорог и улиц не допускаются наличие снега и зимней скользкости (таблица В.1 приложения В) после окончания работ по их устранению, осуществляемых в сроки по таблице 8.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ой таблицей установлено, что зимняя скользкость на автомобильных дорога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устраняется в срок не более 4 (5) часов; II, III категорий в срок не более 5 часов; IV категории в срок не более 6 часов; V категории в срок не более 12 часов, с момента обнару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ункту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и 1 статьи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4 Федерального закона от 0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ё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администрация городского поселения Приобье является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и на которое возложена обязанность по содержанию дорог и улиц городского поселения Приобье, то есть является субъектом вменённого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34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12.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ё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ёхсот тысяч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Администрации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выявленных недостатков в эксплуатационном состоянии автомобильных дорог, из которого следует, что 25 января 2024 года в 10:00, административным органом выявлены нарушения требований пунктов 8.1, ГОСТ Р 50597-2017, то есть Администрация допустила наличие зимней скользкости на всём протяжении проезжей части улиц Севастопольская, Школьная, Югорская, Строителей, Центральн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выявленных недостатков в эксплуатационном состоянии автомобильных дорог, из которого следует, что 26 января 2024 года в 09:20, административным органом выявлены нарушения требований пунктов 8.1, ГОСТ Р 50597-2017, то есть Администрация допустила наличие зимней скользкости на всём протяжении проезжей части улиц Севастопольская, Школьная, Югорская, Строителей, Центральн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таблицей к ак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м о поверке технического средства измер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й), согласно которым привлекаемое лицо ранее,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юридического лица – администрации городского поселения Приобье в совершении вменённого административного правонарушения установленной и квалифицирует его действия по частью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о обстоятельство, что между администрацией и индивидуальным предпринимателем заключены муниципальные контракты на выполнение работ по содержанию автомобильных дорог, не свидетельствует об отсутствии в действиях администрации состава вменённого административного правонарушения, так как ответственным за состояние дорог является именно указанное юридическое лицо. Заключение контрактов не освобождает администрацию, как заказчика, от обязанности по надлежащему содержанию находящихся в её ведении автомобильных доро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характер совершённого административного правонарушения, наличие смягчающих и отсутствие отягчающих административную ответственность обстоятельств, а также имущественное и финансовое положение юридического лица, финансируемого за счёт средств бюджета и, имеющего в 2024 году необеспеченность социально-значимых статей расходов, мировой судья приходит к выводу о возможности назначения наказания с применением положений части 3.2 статьи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астью 1 статьи 12.34 данно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администрацию городского поселения Приобье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административное наказание в виде административного штрафа, с учётом положений части 3.2 статьи 4.1 указанного Кодекса, в размере менее минимального размера, то есть в размере 100 000 (сто тысяч) рублей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 xml:space="preserve">БИК 007162163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026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